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桃園縣富台國小午餐廚餘紀錄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期：    年   </w:t>
      </w:r>
      <w:r>
        <w:rPr/>
        <w:t>月                     廚餘桶容量：    公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（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紀錄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廠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5:00Z</dcterms:created>
  <dc:creator>ddd</dc:creator>
  <dc:description/>
  <dc:language>en-US</dc:language>
  <cp:lastModifiedBy>teacher</cp:lastModifiedBy>
  <dcterms:modified xsi:type="dcterms:W3CDTF">2014-01-24T06:25:00Z</dcterms:modified>
  <cp:revision>2</cp:revision>
  <dc:subject/>
  <dc:title>桃園縣富台國小午餐廚餘紀錄表</dc:title>
</cp:coreProperties>
</file>